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0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400-13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1.04.2023 по делу об административном правонарушении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1.04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2.05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12.05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22.05.2023, с постановлением Крылов Ю.В. ознакомлен под роспись 03.07.2023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89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12.05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1.04.2023, вступило в законную силу 02.05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10.05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